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НИР:  «Исследование и разработка конструктивно-технологических основ создания осязательных модульных преобразователей (механорецепторов) для современных интеллектуальных робототехнических комплексов на основе нано и микросистемной техн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ходе выполнения проекта по Соглашению о предоставлении субсидии от "23" сентября 2014г. №14.577.21.0112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2 в период с "01" января 2015г. по "30" июня 2015г. выполнялись следующие работы: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ана схемотехническая реализации кристалла ТМСУ.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ана топология кристалла ТМСУ. 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готовлен комплект фотошаблонов кристалла ТМСУ.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ан лабораторный технологический регламент изготовления макета кристалла ТМСУ.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ан макет модуля ТМСУ.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ан лабораторный технологический регламент изготовления макета модуля ТМСУ.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о математическое моделирование кластера ТМСУ с целью нахождения условий для уменьшения зон нечувствительности на стыке модулей в зависимости от толщины слоя и топологии армирующих элементов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второй этап работ разработана схемотехническая реализация кристалла ТМСУ. В состав кристалла входят 32 тензомоста, коммутируемые на общий дифференциальный выход с помощью последовательного цифрового интерфейса </w:t>
      </w:r>
      <w:r>
        <w:rPr>
          <w:sz w:val="26"/>
          <w:szCs w:val="26"/>
          <w:lang w:val="en-US"/>
        </w:rPr>
        <w:t>SPI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схемотехнической реализации были разработаны конструктивно-технологические требования  и ограничения, а также - топология кристалла ТМ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схемотехнической и топологической проработки – был изготовлен комплект фотошаблонов для изготовления кристаллов ТМС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ан лабораторный технологический регламент изготовления кристаллов ТМСУ на отечественном кристальном производстве с проектными нормами 5мкм. Маршрут изготовления кристалла ТМСУ включает 12 операций фотолитограф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работан лабораторный технологический регламент изготовления модулей ТМСУ. На втором этапе в проработке находятся два варианта модулей ТМСУ, различающиеся способом установки кристал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flip-chip посадка на шариковые выв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лейка с последующей ультразвуковой разварк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о компьютерное математическое моделирование кластера ТМСУ. Определены характеристики зон нечувствительности и оптимальная толщина защитного слоя (250мкм). Кроме того, на основании математической модели, определена оптимальная конфигурация тензорезисторов и места их расположения на мембране МЭМС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еланная работа на втором этапе ПНИ полностью соответствует требованиям к выполняемому проекту по техническому заданию.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9"/>
        </w:tabs>
        <w:ind w:left="1429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color w:val="FF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eastAsia="Calibri"/>
      <w:color w:val="FF0000"/>
      <w:sz w:val="28"/>
      <w:szCs w:val="28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7:00Z</dcterms:created>
  <dc:creator>Ludmila</dc:creator>
  <dc:description/>
  <cp:keywords/>
  <dc:language>en-US</dc:language>
  <cp:lastModifiedBy>Ludmila</cp:lastModifiedBy>
  <dcterms:modified xsi:type="dcterms:W3CDTF">2015-08-21T12:17:00Z</dcterms:modified>
  <cp:revision>7</cp:revision>
  <dc:subject/>
  <dc:title>В ходе выполнения проекта по Соглашению о предоставлении субсидии от "23" сентября 2014г</dc:title>
</cp:coreProperties>
</file>