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НИР:  «Исследование и разработка  самоорганизующихся и энергонезависимых беспроводных сенсорных сетей газовых датчиков для систем промышленной безопасности и экологического мониторин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выполнения проекта по Соглашению о предоставлении субсидии от "24" ноября 2014г. №14.577.21.013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2 в период с "01" января 2015г. по "30" июня 2015г. выполнялись следующие работы: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Проведено математическое моделирование параметров электрической схемы ЭО УЦП. 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Изготовлен ЭО УЦП.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Разработана программа и методики экспериментальных исследований ЭО УЦП. 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Проведены экспериментальные исследования ЭО УЦП.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Изготовлены макетные образцы кристаллов. 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Проведены испытания серии 32-разрядных микроконтроллеров 1986ВЕх. 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Принято участие в мероприятиях, направленных на освещение и популяризацию результатов проект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проведено математическое моделирование параметров электрической схемы ЭО УЦП. Результатом такого моделирования является новая информация, которая определяет выходные параметры схемы при определенных входных воздействиях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 ЭО УЦП. Разработана программа и методики экспериментальных исследований ЭО УЦП. Проведены экспериментальные исследования ЭО УЦП. Изготовлены макетные образцы кристаллов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Разработана эскизная конструкторская документация на ЭО УЦП в составе: схема электрическая функциональная в соответствии с ГОСТ 2.701-84; схема комбинированная соединений и подключения в соответствии с ГОСТ 2.701-84; чертёж общего вида в соответствии с ГОСТ 2.102-68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Изготовленный экспериментальный образец ЭО УЦП  и проведенные экспериментальные исследования позволяют описывать функционирование образца при определенных условиях, обнаруживать недостатки и ошибки, которые в дальнейшем будут учтены, дополнены и исправлен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 счет внебюджетных средств проведены испытания серии 32-разрядных микроконтроллеров 1986ВЕх. Принято участие в мероприятиях, направленных на освещение и популяризацию результатов проек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ы заявки на государственную регистрацию программы для ЭВМ: </w:t>
      </w:r>
      <w:r>
        <w:rPr/>
        <w:t>№2015613825 от 16.04.2015 "Программное обеспечение для сбора и анализа данных с территориально удаленных сенсорных устройств"</w:t>
      </w:r>
      <w:r>
        <w:rPr>
          <w:sz w:val="26"/>
          <w:szCs w:val="26"/>
        </w:rPr>
        <w:t xml:space="preserve">; </w:t>
      </w:r>
      <w:r>
        <w:rPr/>
        <w:t>№2015613826 от 16.04.2015 "Специализированное программное  обеспечение микроконтроллера сенсорного узла для сбора и передачи данных по стеку протоколов TCP/IP"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оделанная работа на втором этапе ПНИ полностью соответствует требованиям к выполняемому проекту по техническому задан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7:00Z</dcterms:created>
  <dc:creator>Ludmila</dc:creator>
  <dc:description/>
  <cp:keywords/>
  <dc:language>en-US</dc:language>
  <cp:lastModifiedBy>Ludmila</cp:lastModifiedBy>
  <dcterms:modified xsi:type="dcterms:W3CDTF">2015-08-21T12:16:00Z</dcterms:modified>
  <cp:revision>6</cp:revision>
  <dc:subject/>
  <dc:title>В ходе выполнения проекта по Соглашению о предоставлении субсидии от "23" сентября 2014г</dc:title>
</cp:coreProperties>
</file>