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ДОГОВОР № 19-010/223гз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на поставку печатных плат</w:t>
      </w:r>
    </w:p>
    <w:tbl>
      <w:tblPr>
        <w:tblW w:w="103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___» ___________  2019 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бщество с ограниченной ответственностью «Микролит», именуемое в дальнейшем «Поставщик», в лице Генерального директора Демьяновича Михаила Юрьевича, действующего на основании Устава, с одной стороны, и федеральное государственное бюджетное научное учреждение «Научно-производственный комплекс «Технологический центр», именуемое в дальнейшем «Заказчик», в лице ________, действующего на основании ______., с другой стороны, а вместе именуемые «Стороны», с соблюдением требований Федерального закона от 18 июля 2011 года № 223-ФЗ «О закупках товаров, работ, услуг отдельными видами юридических лиц», иного законодательства Российской Федерации и Положения о закупке федерального государственного бюджетного научного учреждения «Научно-производственный комплекс «Технологический центр», по итогам закупки у единственного поставщика (исполнителя, подрядчика) по особым обстоятельствам (пп. 8 п. 4 раздела 2 главы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Положения о закупке), заключили настоящий гражданско-правовой договор бюджетного учреждения (далее – договор),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Поставщик обязуется поставить печатные платы (далее – Продукцию) в соответствии с условиями настоящего Договора и Приложениями к нему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дукции, цена единицы, количество, стоимость заказанной Продукции и сроки исполнения определяются в Спецификациях, являющих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имость Договора определяется суммами стоимостей партий Продукции, перечисленных в Спецификациях, оплаченных Заказчиком в течение действия Договора, и не может превышать 1 500 000 рублей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лять Продукцию свободную от прав третьих лиц, а Заказчик обязуется своевременно оплачивать и принимать её на условиях настоящего Договор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КОМПЛЕКТНОСТЬ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укция по своему качеству должна соответствовать требованиям конструкторской документации переданной Поставщику (п. 3.1 Договора) и ГОСТ 23752-79 «Платы печатные Общие технические условия»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соответствия качества Продукции требованиям конструкторской документации и ГОСТ осуществляется ОТК Поставщик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отклонений по качеству поставленной Продукции Стороны руководствуются ГОСТ Р 55754-2013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соответствия количества и/или качества Продукции условиям настоящего Договора, Заказчик обязан в течение 20 (двадцати) рабочих дней со дня получения Продукции составить Акт рекламации и выслать его в адрес Поставщика, копию Акта по факсу или электронной почтой в адрес ответственных исполнителей Поставщика. В случае выявления скрытых дефектов, которые не могли быть обнаружены при приемке, Акт рекламации может быть предоставлен Заказчиком  в течение срока хранения Продукции согласно ГОСТ 23752-79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в течение 10 (десяти) рабочих дней сообщить о принятии рекламации или направить обоснованный письменный отказ от принятия рекламаци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редоставления Акта рекламации, в срок согласно п.2.4. настоящего Договора, Продукция считается принятой Заказчиком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кламации Поставщик обязан допоставить Продукцию и/или заменить неисправную Продукцию в течение 30 (тридцати) календарных дней со дня принятия Акта рекламаци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рантии качества не распространяются на дефекты, возникшие в результате нарушения Заказчиком правил эксплуатации, условий хранения и транспортировки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исполнения заказа, Заказчик обязан предоставить Поставщику необходимую конструкторскую документацию в электронном виде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На основании полученного заказа Поставщик предоставляет Заказчику счет и Спецификацию с указанием номенклатуры, цен, количества и срока исполнения заказанной Продукции и приступает к выполнению заказа (в случае, если объем этого Заказа не превышает 20 д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Отгрузка Продукции осуществляется после ее оплаты в размере 30%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Срок исполнения Заказа объемом более 20 д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тсчитывается с даты оплаты согласно п.4.1 настоящего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вщик уведомляет Заказчика о выполнении заказа по электронной почте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на условиях самовывоза со склада Поставщика. Датой поставки Продукции считается день подписания Универсального передаточного документа (УПД) на приемку Продукции Заказчиком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отгруженную Продукцию переходит к Заказчику с момента подписания УПД уполномоченным представителем Заказч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укция  поставляется в стандартной упаковке обеспечивающей сохранность Продукции при ее доставке и хранении с товарно-сопроводительными документами Поставщика (УПД).</w:t>
      </w:r>
    </w:p>
    <w:p>
      <w:pPr>
        <w:pStyle w:val="Normal"/>
        <w:tabs>
          <w:tab w:val="clear" w:pos="720"/>
          <w:tab w:val="left" w:pos="1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4.1.Заказчик в течение 5 (пяти) рабочих дней с момента получения счета производит авансовый платеж в размере 30 %. Окончательный расчет Заказчик обязан произвести в течение 10 (десяти) банковских дней с даты поставки Продукции. В платежных документах ссылка на номер Счета обязательн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Датой оплаты считается дата поступления денежных средств на расчетный счет                                  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>4.3.Условия оплаты могут быть изменены путем подписания Дополнительного соглашения к настоящему Договору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Стороны признают, что изготовленная Продукция по специальным характеристикам и параметрам имеет определенные свойства индивидуального заказа и Заказчик не вправе отказаться от Продукции надлежащего качеств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 исполнения Заказчиком обязательства по оплате, согласно разделу 4 настоящего Договора в установленный срок, Поставщик вправе приостановить исполнение своего обязательства по поставке Продукции. При поступлении авансового платежа по новым заказам, Поставщик вправе его зачесть в счет задолженности по просроченным обязательствам Заказчика с обязательным уведомлением Поставщиком Заказчик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В случае нарушение сроков исполнения обязательств, при предъявлении письменной претензии, виновная Сторона уплачивает неустойку в размере 0,1% от суммы нарушенного обязательства за каждый день просрочки, но не более чем 10% от суммы нарушенного обязательств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в процессе исполнения обязательств, Стороны решают путём переговоров. Претензионный (досудебный) порядок урегулирования спора обязателен. При невозможности урегулировать разногласия путём направления претензии виновной Стороне, спор разрешается в Арбитражном суде по месту нахождения ответчик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после заключения настоящего Договора обстоятельств непреодолимой силы, препятствующих исполнению любой из Сторон обязательств по данному Договору полностью или в какой-либо части, и причинно обуславливающих невозможность надлежащего исполнения любой из Сторон обязательств по Договору полностью или в какой-либо части, срок исполнения соответствующих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а, у которой возникли обстоятельства непреодолимой силы, обязана незамедлительно, в письменной форме известить другую Сторону о наступлении и прекращении таких обстоятельств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кты, изложенные в уведомлении, должны быть подтверждены в течение 10 дней со дня уведомления документами, выдаваемыми компетентным органом Российской Федераци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бстоятельства непреодолимой силы будут действовать более двух месяцев, то любая из Сторон вправе отказаться от исполнения Договора в одностороннем порядке, письменно уведомив об этом другую Сторону за 30 (тридцать) рабочих дней до предполагаемой даты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должны быть произведены взаиморасчеты между Сторонами. При этом ни одна из Сторон не будет вправе требовать от другой Стороны возмещения убытков, понесённых в связи с наступлением обстоятельства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его обеими Сторонами и действует до исполнения Сторонами обязательств, но не позднее 31 декабря 2020 г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по взаимному письменному соглашению Сторон или по иным основания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5001" w:leader="none"/>
          <w:tab w:val="left" w:pos="-242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перемене организационно-правовой формы, наименования, адреса, а также иных реквизитов Стороны немедленно письменно уведомляют друг друга. Действующие юридические адреса и реквизиты Поставщика указываются в счетах. Передача счета с новыми данными Заказчику считается надлежащим и достаточным уведомлением Поставщика об изменении юридического адреса или реквизитов.</w:t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728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, а также все уведомления между Сторонами, связанные с его исполнением, направляются в письменной форме почтой заказным письмом по фактическому адресу Стороны, указанному в разделе 10 настоящего Договора, или факсимильной связью, электронной почтой с последующим предоставлением оригиналов. Факсимильные копии настоящего Договора и всех связанных с ним документов, полученных по факсу, электронной почте имеют силу оригинала до момента получения Сторонами оригиналов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 и хранящихся по одному экземпляру у каждой Стороны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НОСТЬ СОБЛЮДЕНИЯ КОНФИДЕНЦИАЛЬНОСТИ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не могут использовать или предоставлять третьим лицам информацию, являющуюся коммерческой тайной, промышленным секретом или прочей конфиденциальной информацией другой Стороны, которая стала известна в течение срока действия настоящего Договора, а также в течение 1 года с момента окончания срока действия настоящего Договора, без предварительного письменного согласия правообладателя вышеуказанной информ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right" w:pos="46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bCs/>
                <w:spacing w:val="20"/>
                <w:sz w:val="22"/>
                <w:szCs w:val="22"/>
              </w:rPr>
              <w:t>«Микр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527, ГОРОД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ЗЕЛЕН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Я СОЛНЕЧНАЯ, ДОМ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 XIV ЭТ 2 КОМ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5122689, КПП 773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14643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938150105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(495) 221-73-44  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smt@microlit.ru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научное учреждение «Научно-производственный комплекс «Технологический центр» (НПК «Технологический центр»)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8, г. Москва, г. Зеленоград, площадь Шокина, д. 1, стр. 7, к. 7237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0428480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5096460, КПП 773501001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2657749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г. Москве (НПК «Технологический центр» л/с 20736Х58710)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ГУ Банка России по ЦФО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№ 40501810845252000079</w:t>
            </w:r>
          </w:p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№ 044525000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Ю. Демьянович</w:t>
            </w:r>
          </w:p>
        </w:tc>
        <w:tc>
          <w:tcPr>
            <w:tcW w:w="5190" w:type="dxa"/>
            <w:tcBorders/>
          </w:tcPr>
          <w:p>
            <w:pPr>
              <w:pStyle w:val="18"/>
              <w:shd w:fill="auto" w:val="clear"/>
              <w:tabs>
                <w:tab w:val="clear" w:pos="720"/>
                <w:tab w:val="left" w:pos="118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8"/>
              <w:shd w:fill="auto" w:val="clear"/>
              <w:tabs>
                <w:tab w:val="clear" w:pos="720"/>
                <w:tab w:val="left" w:pos="118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  </w:t>
            </w:r>
          </w:p>
        </w:tc>
      </w:tr>
      <w:tr>
        <w:trPr>
          <w:trHeight w:val="162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15" w:right="716" w:gutter="0" w:header="0" w:top="675" w:footer="120" w:bottom="578"/>
          <w:pgNumType w:start="1" w:fmt="decimal"/>
          <w:formProt w:val="false"/>
          <w:textDirection w:val="lrTb"/>
          <w:docGrid w:type="default" w:linePitch="600" w:charSpace="28672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договору № 10-010/223гз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tbl>
      <w:tblPr>
        <w:tblW w:w="10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пецификация к договору № _______ от _____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ключенному между ООО "МИКРОЛИТ" и НПК "Технологический центр"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чет № ***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54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.__.20__ г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упатель и Поставщик согласились 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Предмет соглашения 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939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вщик обязуется произвести поставку печатных плат для Покупателя в количестве, в сроки и на сумму, определяемые приведенной ниже ведомостью исполнения: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ечатной пла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на за ед. без НДС (руб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без НДС (руб)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чатная плата **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 без НДС :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ДС 20 % :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: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***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: ****,*** в том числе НДС 20% : ***,**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(сумма прописью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9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Срок исполнения:</w:t>
            </w:r>
          </w:p>
        </w:tc>
      </w:tr>
      <w:tr>
        <w:trPr>
          <w:trHeight w:val="315" w:hRule="atLeast"/>
        </w:trPr>
        <w:tc>
          <w:tcPr>
            <w:tcW w:w="10939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*** рабочих дней со дня поступления авансового платежа на р/счет поставщика.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___________________________</w:t>
            </w:r>
          </w:p>
        </w:tc>
        <w:tc>
          <w:tcPr>
            <w:tcW w:w="25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мьянович М.Ю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__________________</w:t>
            </w:r>
          </w:p>
        </w:tc>
        <w:tc>
          <w:tcPr>
            <w:tcW w:w="320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_____________________/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578" w:right="675" w:gutter="0" w:header="0" w:top="913" w:footer="119" w:bottom="71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ab/>
      <w:t xml:space="preserve">                                 стр.</w:t>
    </w:r>
    <w:r>
      <w:rPr>
        <w:rStyle w:val="Style6"/>
        <w:sz w:val="18"/>
      </w:rPr>
      <w:fldChar w:fldCharType="begin"/>
    </w:r>
    <w:r>
      <w:rPr>
        <w:rStyle w:val="Style6"/>
        <w:sz w:val="18"/>
      </w:rPr>
      <w:instrText xml:space="preserve"> PAGE </w:instrText>
    </w:r>
    <w:r>
      <w:rPr>
        <w:rStyle w:val="Style6"/>
        <w:sz w:val="18"/>
      </w:rPr>
      <w:fldChar w:fldCharType="separate"/>
    </w:r>
    <w:r>
      <w:rPr>
        <w:rStyle w:val="Style6"/>
        <w:sz w:val="18"/>
      </w:rPr>
      <w:t>3</w:t>
    </w:r>
    <w:r>
      <w:rPr>
        <w:rStyle w:val="Style6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ab/>
      <w:t xml:space="preserve">                                 стр.</w:t>
    </w:r>
    <w:r>
      <w:rPr>
        <w:rStyle w:val="Style6"/>
        <w:sz w:val="18"/>
      </w:rPr>
      <w:fldChar w:fldCharType="begin"/>
    </w:r>
    <w:r>
      <w:rPr>
        <w:rStyle w:val="Style6"/>
        <w:sz w:val="18"/>
      </w:rPr>
      <w:instrText xml:space="preserve"> PAGE </w:instrText>
    </w:r>
    <w:r>
      <w:rPr>
        <w:rStyle w:val="Style6"/>
        <w:sz w:val="18"/>
      </w:rPr>
      <w:fldChar w:fldCharType="separate"/>
    </w:r>
    <w:r>
      <w:rPr>
        <w:rStyle w:val="Style6"/>
        <w:sz w:val="18"/>
      </w:rPr>
      <w:t>2</w:t>
    </w:r>
    <w:r>
      <w:rPr>
        <w:rStyle w:val="Style6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Times New Roman" w:hAnsi="Times New Roman" w:eastAsia="Arial" w:cs="Times New Roman"/>
        <w:color w:val="auto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8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Style6">
    <w:name w:val="номер страницы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Iacaaiea">
    <w:name w:val="Iacaaiea"/>
    <w:basedOn w:val="Normal"/>
    <w:qFormat/>
    <w:pPr>
      <w:widowControl w:val="false"/>
      <w:jc w:val="center"/>
    </w:pPr>
    <w:rPr>
      <w:rFonts w:ascii="Dutch;Times New Roman" w:hAnsi="Dutch;Times New Roman" w:cs="Dutch;Times New Roman"/>
      <w:b/>
      <w:sz w:val="24"/>
    </w:rPr>
  </w:style>
  <w:style w:type="paragraph" w:styleId="TextBodyIndent">
    <w:name w:val="Body Text Indent"/>
    <w:basedOn w:val="Normal"/>
    <w:pPr>
      <w:spacing w:before="120" w:after="0"/>
      <w:ind w:left="0" w:right="0" w:firstLine="397"/>
      <w:jc w:val="both"/>
    </w:pPr>
    <w:rPr>
      <w:rFonts w:ascii="Arial" w:hAnsi="Arial" w:cs="Arial"/>
      <w:sz w:val="24"/>
    </w:rPr>
  </w:style>
  <w:style w:type="paragraph" w:styleId="Iniiaiieoaeno">
    <w:name w:val="Iniiaiie oaeno"/>
    <w:basedOn w:val="Normal"/>
    <w:qFormat/>
    <w:pPr/>
    <w:rPr>
      <w:sz w:val="24"/>
    </w:rPr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Style9"/>
    <w:next w:val="Style9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Iauiue">
    <w:name w:val="Iau?iue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yle10">
    <w:name w:val="Íèæíèé êîëîíòèòóë"/>
    <w:basedOn w:val="Style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Îñíîâíîé òåêñò 2"/>
    <w:basedOn w:val="Style9"/>
    <w:qFormat/>
    <w:pPr>
      <w:ind w:left="0" w:right="0" w:firstLine="170"/>
    </w:pPr>
    <w:rPr>
      <w:rFonts w:ascii="Arial" w:hAnsi="Arial" w:cs="Arial"/>
      <w:b/>
      <w:sz w:val="24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5">
    <w:name w:val="Iau?iue5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aaieiaie7">
    <w:name w:val="caaieiaie 7"/>
    <w:basedOn w:val="Normal"/>
    <w:next w:val="Normal"/>
    <w:qFormat/>
    <w:pPr>
      <w:widowControl w:val="false"/>
      <w:spacing w:lineRule="auto" w:line="360" w:before="240" w:after="60"/>
      <w:jc w:val="both"/>
    </w:pPr>
    <w:rPr>
      <w:rFonts w:ascii="Arial" w:hAnsi="Arial" w:cs="Arial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397"/>
      <w:jc w:val="both"/>
    </w:pPr>
    <w:rPr>
      <w:rFonts w:ascii="Arial" w:hAnsi="Arial" w:cs="Arial"/>
      <w:color w:val="000000"/>
      <w:sz w:val="24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6">
    <w:name w:val="Маркированный список1"/>
    <w:basedOn w:val="Normal"/>
    <w:qFormat/>
    <w:pPr>
      <w:ind w:left="0" w:right="0" w:hanging="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ind w:left="0" w:right="0" w:firstLine="284"/>
      <w:jc w:val="both"/>
    </w:pPr>
    <w:rPr>
      <w:rFonts w:ascii="Arial" w:hAnsi="Arial" w:cs="Arial"/>
      <w:sz w:val="22"/>
    </w:rPr>
  </w:style>
  <w:style w:type="paragraph" w:styleId="Iauiue2">
    <w:name w:val="Iau?iue2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Ieieeeieiioeooe">
    <w:name w:val="Ie?iee eieiioeooe"/>
    <w:basedOn w:val="Iauiue"/>
    <w:qFormat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0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254" w:before="0" w:after="120"/>
      <w:ind w:left="0" w:right="0" w:hanging="540"/>
      <w:jc w:val="righ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6:00Z</dcterms:created>
  <dc:creator>Отдел Продаж</dc:creator>
  <dc:description/>
  <dc:language>en-US</dc:language>
  <cp:lastModifiedBy>G.Avaeva</cp:lastModifiedBy>
  <cp:lastPrinted>2019-02-04T16:37:00Z</cp:lastPrinted>
  <dcterms:modified xsi:type="dcterms:W3CDTF">2019-02-05T09:58:00Z</dcterms:modified>
  <cp:revision>3</cp:revision>
  <dc:subject/>
  <dc:title>Договор</dc:title>
</cp:coreProperties>
</file>